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Załącznik nr 2 do Uchwały Rady Miejskiej Orzesze Nr XLIV/481/14 z dnia 24.04.2014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chwały w spra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eloletniej Prognozy Finansowej </w:t>
      </w:r>
    </w:p>
    <w:p>
      <w:pPr>
        <w:pStyle w:val="TextBody"/>
        <w:rPr/>
      </w:pPr>
      <w:r>
        <w:rPr/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ab/>
        <w:t>W ramach przedsięwzięć ujętych w załączniku nr 2 Wieloletniej Prognozy Finansowej Gminy Orzesze nastąpiły poniższe</w:t>
      </w:r>
      <w:r>
        <w:rPr/>
        <w:t xml:space="preserve"> zmiany: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 wydatkach na programy, projekty lub zadania pozostałe </w:t>
      </w:r>
      <w:r>
        <w:rPr>
          <w:i/>
        </w:rPr>
        <w:t>- wydatki majątkowe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) </w:t>
      </w:r>
      <w:r>
        <w:rPr/>
        <w:t>w ramach zadania</w:t>
      </w:r>
      <w:r>
        <w:rPr>
          <w:b/>
        </w:rPr>
        <w:t xml:space="preserve"> </w:t>
      </w:r>
      <w:r>
        <w:rPr>
          <w:b/>
          <w:i/>
        </w:rPr>
        <w:t>„Budowa sieci kanalizacji deszczowej w ciągu ul. Bukowej w Orzeszu-Zazdrości”</w:t>
      </w:r>
      <w:r>
        <w:rPr/>
        <w:t xml:space="preserve"> zmniejszono łączne nakłady, limit zobowiązań oraz limit wydatków roku 2014 o 160 000,00zł z uwagi na wybór oferty w ramach ogłoszonego przetargu na wyłonienie wykonawcy,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b) </w:t>
      </w:r>
      <w:r>
        <w:rPr/>
        <w:t>w ramach zadania</w:t>
      </w:r>
      <w:r>
        <w:rPr>
          <w:b/>
        </w:rPr>
        <w:t xml:space="preserve"> </w:t>
      </w:r>
      <w:r>
        <w:rPr>
          <w:b/>
          <w:i/>
        </w:rPr>
        <w:t>„Budowa stacji zlewnej”</w:t>
      </w:r>
      <w:r>
        <w:rPr/>
        <w:t xml:space="preserve"> zwiększono łączne nakłady, limit zobowiązań oraz limit wydatków roku 2014 o 200 000zł z uwagi na przedłożony przez projektanta kosztorys inwestorski,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c) </w:t>
      </w:r>
      <w:r>
        <w:rPr/>
        <w:t>w ramach zadania</w:t>
      </w:r>
      <w:r>
        <w:rPr>
          <w:b/>
        </w:rPr>
        <w:t xml:space="preserve"> „</w:t>
      </w:r>
      <w:r>
        <w:rPr>
          <w:b/>
          <w:i/>
        </w:rPr>
        <w:t>Przebudowa kotłowni opalanej paliwem stałym na niskoemisyjną kotłownie opalaną węglem zlokalizowanej w Szkole Podstawowej nr 9 w Orzeszu-Zgoń</w:t>
      </w:r>
      <w:r>
        <w:rPr/>
        <w:t>” zmniejszono łączne nakłady, limit zobowiązań oraz limit wydatków roku 2014 o 100 551,00zł z uwagi na wybór oferty w ramach ogłoszonego przetargu na wyłonienie wykonawc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Janka</dc:creator>
  <dc:description/>
  <cp:keywords/>
  <dc:language>en-US</dc:language>
  <cp:lastModifiedBy>UM ORZESZE</cp:lastModifiedBy>
  <cp:lastPrinted>2014-03-17T14:55:00Z</cp:lastPrinted>
  <dcterms:modified xsi:type="dcterms:W3CDTF">2014-04-25T08:54:00Z</dcterms:modified>
  <cp:revision>4</cp:revision>
  <dc:subject/>
  <dc:title>Objaśnienia</dc:title>
</cp:coreProperties>
</file>